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  <w:t>ROMÂNIA</w:t>
      </w:r>
    </w:p>
    <w:p>
      <w:pPr>
        <w:pStyle w:val="Normal"/>
        <w:ind w:left="142" w:firstLine="284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  <w:t>MUNICIPIUL VASLUI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ADMINISTRARE PIEȚE, TÂRGURI ȘI OBOARE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Nr. 1121 din 04.07.2023                                                                  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ind w:left="142" w:firstLine="284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Aprobat,</w:t>
      </w:r>
    </w:p>
    <w:p>
      <w:pPr>
        <w:pStyle w:val="Normal"/>
        <w:ind w:left="142" w:firstLine="284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7"/>
          <w:szCs w:val="27"/>
        </w:rPr>
        <w:t>PRIMAR,</w:t>
      </w:r>
    </w:p>
    <w:p>
      <w:pPr>
        <w:pStyle w:val="Normal"/>
        <w:ind w:left="142" w:firstLine="284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</w:t>
      </w:r>
      <w:r>
        <w:rPr>
          <w:bCs/>
          <w:sz w:val="27"/>
          <w:szCs w:val="27"/>
        </w:rPr>
        <w:t>Ing. Vasile Pavăl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1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center"/>
        <w:rPr/>
      </w:pPr>
      <w:r>
        <w:rPr>
          <w:b/>
          <w:sz w:val="28"/>
          <w:szCs w:val="28"/>
        </w:rPr>
        <w:t>la proiectul de hotărâre privind Regulamentul de Organizare și Funcționare a Parcărilor  aflate în Administrarea Direcției Administrare Piețe, Târguri și Oboare Vaslui</w:t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Având în vedere sprijinirea  inițiativei primarului municipiului Vaslui exprimată prin  Referatul nr. 1120 din 04.07.2024, în conformitate cu prevederile Legii nr. 57/2019 - Codul administrativ, care reglementează regimul general al autonomiei locale, precum și organizarea și funcționarea administrației publice locale, cu prerogative în înființarea</w:t>
      </w:r>
      <w:r>
        <w:rPr>
          <w:sz w:val="28"/>
          <w:szCs w:val="28"/>
        </w:rPr>
        <w:t xml:space="preserve"> serviciilor publice de interes local. Ținând cont de </w:t>
      </w:r>
      <w:r>
        <w:rPr>
          <w:sz w:val="28"/>
          <w:szCs w:val="28"/>
          <w:lang w:eastAsia="ro-RO"/>
        </w:rPr>
        <w:t>necesitățile privind reglementarea printr-o hotărâre a Consiliului Local a aprobării unui regulament de organizarea și funcționare a parcărilor administrate de Direcția Piețe, Târguri și Oboare Municipiul Vaslui,</w:t>
      </w:r>
      <w:r>
        <w:rPr>
          <w:sz w:val="28"/>
          <w:szCs w:val="28"/>
        </w:rPr>
        <w:t xml:space="preserve"> necesități cum ar fi:</w:t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o-RO"/>
        </w:rPr>
        <w:t>Creșterea gradului de civilizație și siguranță în piețe:</w:t>
      </w:r>
      <w:r>
        <w:rPr>
          <w:sz w:val="28"/>
          <w:szCs w:val="28"/>
          <w:lang w:eastAsia="ro-RO"/>
        </w:rPr>
        <w:t xml:space="preserve"> Implementarea unui regulament clar și cuprinzător este esențială pentru a asigura o circulație ordonată și sigură în parcările publice, prevenind accidentele și blocajele, precum și creșterea satisfacției  atât a utilizatorilor cât și a clienților.</w:t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o-RO"/>
        </w:rPr>
        <w:t>Optimizarea utilizării timpului:</w:t>
      </w:r>
      <w:r>
        <w:rPr>
          <w:sz w:val="28"/>
          <w:szCs w:val="28"/>
          <w:lang w:eastAsia="ro-RO"/>
        </w:rPr>
        <w:t xml:space="preserve"> Stabilirea unor reguli clare cu privire la accesul în parcare, permite clienților o gestionare eficientă a timpului pierdut în căutarea unui loc de parcare.</w:t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o-RO"/>
        </w:rPr>
        <w:t>Combaterea parcării ilegale:</w:t>
      </w:r>
      <w:r>
        <w:rPr>
          <w:sz w:val="28"/>
          <w:szCs w:val="28"/>
          <w:lang w:eastAsia="ro-RO"/>
        </w:rPr>
        <w:t xml:space="preserve"> Un regulament clar descurajează parcarea haotică și neautorizată, protejând spațiile verzi și asigurând accesul facil al riveranilor și vizitatorilor în piețe cât și fluidizarea traficului în zonă.</w:t>
      </w:r>
    </w:p>
    <w:p>
      <w:pPr>
        <w:pStyle w:val="Normal"/>
        <w:ind w:left="851" w:hanging="0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Creșterea numărului de autovehicule:</w:t>
      </w:r>
      <w:r>
        <w:rPr>
          <w:sz w:val="28"/>
          <w:szCs w:val="28"/>
          <w:lang w:eastAsia="ro-RO"/>
        </w:rPr>
        <w:t xml:space="preserve"> Afluxul tot mai mare de mașini în oraș generează o presiune sporită asupra spațiilor de parcare, ceea ce duce la o reglementare necesară privind  gestionarea eficientă a resurselor disponibile în special al utilizării  parcărilor din cadrul obiectivelor DAPTO.</w:t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Elaborarea și implementarea unui regulament clar și eficient pentru parcările administrate de DAPTO este o necesitate stringentă pentru a asigura o gestionare optimă a spațiului de parcare, a crește satisfacția utilizatorilor și a contribui la o imagine urbană modernă și civilizată. Prin implementarea acestui regulament, DAPTO va contribui la fluidizarea traficului în zonele piețelor, la protejarea mediului și la stimularea dezvoltării economice locale.</w:t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vând în vedere cele prezentate mai sus, Direcția Administrare, Piețe, Târguri și Oboare a întocmit </w:t>
      </w:r>
      <w:r>
        <w:rPr>
          <w:sz w:val="28"/>
          <w:szCs w:val="28"/>
        </w:rPr>
        <w:t xml:space="preserve">proiectului de hotărâre privind </w:t>
      </w:r>
      <w:r>
        <w:rPr>
          <w:sz w:val="28"/>
          <w:szCs w:val="28"/>
          <w:lang w:eastAsia="ro-RO"/>
        </w:rPr>
        <w:t>întocmirea Regulamentului de Organizarea și Funcționarea a Parcărilor Administrate de Direcția Piețe, Târguri și Oboare Municipiul Vaslui,</w:t>
      </w:r>
      <w:r>
        <w:rPr>
          <w:bCs/>
          <w:sz w:val="28"/>
          <w:szCs w:val="28"/>
        </w:rPr>
        <w:t xml:space="preserve"> proiect ce va fi prezentat comisiilor de specialitate și în plenului Consiliului Local spre analiză și discuț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irecția Administrare Piețe, Târguri și Oboare Vaslui</w:t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vizat                                                                                       Întocmit,</w:t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irector,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851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. Nechita Cristinel                                                                Ec.  Vârlan Dan</w:t>
      </w:r>
    </w:p>
    <w:p>
      <w:pPr>
        <w:pStyle w:val="Normal"/>
        <w:tabs>
          <w:tab w:val="clear" w:pos="720"/>
          <w:tab w:val="left" w:pos="851" w:leader="none"/>
        </w:tabs>
        <w:ind w:left="851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center"/>
        <w:rPr>
          <w:sz w:val="28"/>
          <w:szCs w:val="28"/>
        </w:rPr>
      </w:pPr>
      <w:r>
        <w:rPr>
          <w:sz w:val="28"/>
          <w:szCs w:val="28"/>
        </w:rPr>
        <w:t>Verificat,</w:t>
      </w:r>
    </w:p>
    <w:p>
      <w:pPr>
        <w:pStyle w:val="Normal"/>
        <w:tabs>
          <w:tab w:val="clear" w:pos="720"/>
          <w:tab w:val="left" w:pos="851" w:leader="none"/>
        </w:tabs>
        <w:ind w:left="851" w:right="121" w:hanging="0"/>
        <w:jc w:val="center"/>
        <w:rPr>
          <w:sz w:val="28"/>
          <w:szCs w:val="28"/>
        </w:rPr>
      </w:pPr>
      <w:r>
        <w:rPr>
          <w:sz w:val="28"/>
          <w:szCs w:val="28"/>
        </w:rPr>
        <w:t>Șef serv.  Personal Administrativ</w:t>
      </w:r>
    </w:p>
    <w:p>
      <w:pPr>
        <w:pStyle w:val="Normal"/>
        <w:tabs>
          <w:tab w:val="clear" w:pos="720"/>
          <w:tab w:val="left" w:pos="851" w:leader="none"/>
        </w:tabs>
        <w:ind w:left="851" w:right="8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rs. Acsinte Doru</w:t>
      </w:r>
    </w:p>
    <w:sectPr>
      <w:footerReference w:type="default" r:id="rId2"/>
      <w:type w:val="nextPage"/>
      <w:pgSz w:w="11906" w:h="16838"/>
      <w:pgMar w:left="720" w:right="1136" w:gutter="0" w:header="0" w:top="851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orptext2Caracter">
    <w:name w:val="Corp text 2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7:00Z</dcterms:created>
  <dc:creator>comerciAL</dc:creator>
  <dc:description/>
  <cp:keywords/>
  <dc:language>en-US</dc:language>
  <cp:lastModifiedBy>danut varlan</cp:lastModifiedBy>
  <cp:lastPrinted>2023-11-13T16:20:00Z</cp:lastPrinted>
  <dcterms:modified xsi:type="dcterms:W3CDTF">2024-07-04T13:25:00Z</dcterms:modified>
  <cp:revision>4</cp:revision>
  <dc:subject/>
  <dc:title>RAPORT</dc:title>
</cp:coreProperties>
</file>